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главный бухгалтер Вялич Оксана Сергеевна, тел. 8 (34675) 2-42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hyperlink r:id="rId2"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Буряка,6,  г. Югорск,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700 520,00 </w:t>
            </w:r>
            <w:r>
              <w:rPr/>
              <w:t xml:space="preserve">(семьсот тысяч пятьсот двадцать) </w:t>
            </w:r>
            <w:r>
              <w:rPr>
                <w:lang w:eastAsia="ar-SA"/>
              </w:rPr>
              <w:t xml:space="preserve">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06» феврал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9» 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  <w:r>
        <w:rPr>
          <w:highlight w:val="r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О.С. Абдуллае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1-23T12:00:00Z</cp:lastPrinted>
  <dcterms:modified xsi:type="dcterms:W3CDTF">2012-01-23T09:44:00Z</dcterms:modified>
  <cp:revision>95</cp:revision>
  <dc:subject/>
  <dc:title>извещение ЭА</dc:title>
</cp:coreProperties>
</file>